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  <w:t>20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认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随机、一公开”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任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overflowPunct w:val="false"/>
        <w:spacing w:lineRule="exact" w:line="4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8"/>
        <w:gridCol w:w="2260"/>
        <w:gridCol w:w="1416"/>
      </w:tblGrid>
      <w:tr>
        <w:trPr>
          <w:trHeight w:val="1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0" w:hanging="420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类别</w:t>
            </w:r>
          </w:p>
          <w:p>
            <w:pPr>
              <w:pStyle w:val="Normal"/>
              <w:overflowPunct w:val="false"/>
              <w:spacing w:lineRule="exact" w:line="36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8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县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强制性产品认证检查任务分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证书数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张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自愿性认证检查任务分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证书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张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5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晋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6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石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4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南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4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鲤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4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惠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2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德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2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安溪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1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台商投资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1</w:t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  <w:lang w:eastAsia="zh-CN"/>
              </w:rPr>
              <w:t>开发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1</w:t>
            </w:r>
          </w:p>
        </w:tc>
      </w:tr>
      <w:tr>
        <w:trPr>
          <w:trHeight w:val="7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val="en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0:00Z</dcterms:created>
  <dc:creator>林洁</dc:creator>
  <dc:description/>
  <dc:language>en-US</dc:language>
  <cp:lastModifiedBy>林建斌</cp:lastModifiedBy>
  <cp:lastPrinted>2023-06-21T17:06:00Z</cp:lastPrinted>
  <dcterms:modified xsi:type="dcterms:W3CDTF">2023-06-21T17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D968BD194E58B7CD7D16F83E1679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