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39"/>
        <w:gridCol w:w="1250"/>
        <w:gridCol w:w="940"/>
        <w:gridCol w:w="1322"/>
        <w:gridCol w:w="2165"/>
        <w:gridCol w:w="2386"/>
        <w:gridCol w:w="1392"/>
        <w:gridCol w:w="1273"/>
      </w:tblGrid>
      <w:tr>
        <w:trPr>
          <w:trHeight w:val="11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  <w:lang w:val="en-US" w:eastAsia="zh-CN"/>
              </w:rPr>
              <w:t>需安排</w:t>
            </w: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区</w:t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zh-CN"/>
        </w:rPr>
        <w:t>附件：</w:t>
      </w: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度第三期福建省企业首席质量官公益培训回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以上报名信息请填写完整，均为必填项，若需要会务组安排住宿，请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在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eastAsia="zh-CN"/>
        </w:rPr>
        <w:t>是否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需安排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eastAsia="zh-CN"/>
        </w:rPr>
        <w:t>住宿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一栏备注“是”，否则填“否”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培训日期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日下午至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日，共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3.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天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会务组联系方式：吴丽梅（方圆标志认证集团福建有限公司），联系电话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13635242027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（微信同号），邮箱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435731503@qq.com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;方正书宋_GBK" w:hAnsi="宋体;方正书宋_GBK" w:eastAsia="仿宋_GB2312;方正仿宋_GBK" w:cs="宋体;方正书宋_GBK"/>
          <w:b/>
          <w:b/>
          <w:color w:val="000000"/>
          <w:kern w:val="0"/>
          <w:sz w:val="24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b/>
          <w:color w:val="000000"/>
          <w:kern w:val="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418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4:00Z</dcterms:created>
  <dc:creator>Administrator</dc:creator>
  <dc:description/>
  <dc:language>en-US</dc:language>
  <cp:lastModifiedBy>UOS</cp:lastModifiedBy>
  <cp:lastPrinted>2024-08-14T17:31:00Z</cp:lastPrinted>
  <dcterms:modified xsi:type="dcterms:W3CDTF">2024-08-20T10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E6BBCED7DACE31FFC3665502D98D</vt:lpwstr>
  </property>
  <property fmtid="{D5CDD505-2E9C-101B-9397-08002B2CF9AE}" pid="3" name="KSOProductBuildVer">
    <vt:lpwstr>2052-11.8.2.1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