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-315" w:right="-40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  <w:t>委托授权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泉州市市场监督管理局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>              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（报价人全称）单位负责人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（单位负责人姓名）授权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  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（报价人代表姓名）为报价人代表，参加贵局组织的机关办公用品采购项目询价活动，全权代表我方处理询价活动的一切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75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175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单位负责人（签字或盖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报价人全称（公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525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报价人代表姓名 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签字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职务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详细通讯地址：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传真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电话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21-1</dc:creator>
  <dc:description/>
  <dc:language>en-US</dc:language>
  <cp:lastModifiedBy>郑书田</cp:lastModifiedBy>
  <dcterms:modified xsi:type="dcterms:W3CDTF">2025-07-06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78FEC4C2B410DADB2077E07345F13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