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泉州市市场监督管理局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>              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竞价人全称）单位负责人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单位负责人姓名）授权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（竞价人代表姓名）为竞价人代表，参加贵局组织的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项目竞价活动，全权代表我方处理竞价活动的一切事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75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单位负责人（签字或盖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竞价人全称（公章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525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竞价人代表姓名 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>签字</w:t>
      </w: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  <w:t>)</w:t>
      </w: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职务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详细通讯地址：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传真：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lang w:val="en-US" w:eastAsia="zh-CN" w:bidi="ar"/>
        </w:rPr>
        <w:t xml:space="preserve">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21-1</dc:creator>
  <dc:description/>
  <dc:language>en-US</dc:language>
  <cp:lastModifiedBy>江颖</cp:lastModifiedBy>
  <dcterms:modified xsi:type="dcterms:W3CDTF">2025-07-01T10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