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华文中宋"/>
          <w:b/>
          <w:b/>
          <w:bCs/>
          <w:sz w:val="32"/>
          <w:szCs w:val="32"/>
        </w:rPr>
      </w:pPr>
      <w:r>
        <w:rPr>
          <w:rFonts w:eastAsia="等线;华文中宋"/>
          <w:b/>
          <w:bCs/>
          <w:sz w:val="32"/>
          <w:szCs w:val="32"/>
        </w:rPr>
        <w:t>2</w:t>
      </w:r>
      <w:r>
        <w:rPr>
          <w:rFonts w:eastAsia="等线;华文中宋"/>
          <w:b/>
          <w:bCs/>
          <w:sz w:val="32"/>
          <w:szCs w:val="32"/>
        </w:rPr>
        <w:t>025</w:t>
      </w:r>
      <w:r>
        <w:rPr>
          <w:rFonts w:eastAsia="等线;华文中宋"/>
          <w:b/>
          <w:bCs/>
          <w:sz w:val="32"/>
          <w:szCs w:val="32"/>
        </w:rPr>
        <w:t>年检定</w:t>
      </w:r>
      <w:r>
        <w:rPr>
          <w:rFonts w:eastAsia="等线;华文中宋"/>
          <w:b/>
          <w:bCs/>
          <w:sz w:val="32"/>
          <w:szCs w:val="32"/>
        </w:rPr>
        <w:t>/</w:t>
      </w:r>
      <w:r>
        <w:rPr>
          <w:rFonts w:eastAsia="等线;华文中宋"/>
          <w:b/>
          <w:bCs/>
          <w:sz w:val="32"/>
          <w:szCs w:val="32"/>
        </w:rPr>
        <w:t>校准服务项目采购的仪器设备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0"/>
        <w:gridCol w:w="1232"/>
        <w:gridCol w:w="1417"/>
        <w:gridCol w:w="2471"/>
        <w:gridCol w:w="1071"/>
        <w:gridCol w:w="1056"/>
        <w:gridCol w:w="810"/>
      </w:tblGrid>
      <w:tr>
        <w:trPr>
          <w:tblHeader w:val="true"/>
          <w:trHeight w:val="4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器具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管理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规格型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校准参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最高限价</w:t>
            </w:r>
            <w:r>
              <w:rPr>
                <w:rFonts w:cs="Courier New;DejaVu Sans" w:ascii="宋体;方正书宋_GBK" w:hAnsi="宋体;方正书宋_GBK"/>
                <w:b/>
                <w:bCs/>
                <w:sz w:val="24"/>
              </w:rPr>
              <w:t>(</w:t>
            </w: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元</w:t>
            </w:r>
            <w:r>
              <w:rPr>
                <w:rFonts w:cs="Courier New;DejaVu Sans" w:ascii="宋体;方正书宋_GBK" w:hAnsi="宋体;方正书宋_GBK"/>
                <w:b/>
                <w:bCs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投标报价</w:t>
            </w:r>
            <w:r>
              <w:rPr>
                <w:rFonts w:cs="Courier New;DejaVu Sans" w:ascii="宋体;方正书宋_GBK" w:hAnsi="宋体;方正书宋_GBK"/>
                <w:b/>
                <w:bCs/>
                <w:sz w:val="24"/>
              </w:rPr>
              <w:t>(</w:t>
            </w: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元</w:t>
            </w:r>
            <w:r>
              <w:rPr>
                <w:rFonts w:cs="Courier New;DejaVu Sans" w:ascii="宋体;方正书宋_GBK" w:hAnsi="宋体;方正书宋_GBK"/>
                <w:b/>
                <w:bCs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Courier New;DejaVu Sans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</w:r>
            <w:bookmarkStart w:id="0" w:name="_Hlk191892850"/>
            <w:bookmarkStart w:id="1" w:name="_Hlk191892850"/>
            <w:bookmarkEnd w:id="1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蓄电池充放电活化测试仪主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DT-CT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电压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0-16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V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充放电直流电流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-40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0-7200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蓄电池充放电活化测试仪从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7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DT-CT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电压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0-16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V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充放电直流电流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-40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0-7200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蓄电池充放电活化测试仪主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DT-CT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电压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0-16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V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充放电直流电流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-40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0-7200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蓄电池充放电活化测试仪从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7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DT-CT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电压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0-16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V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充放电直流电流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-40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0-7200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蓄电池充放电活化测试仪主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DT-CT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电压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0-16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V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充放电直流电流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-40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0-7200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蓄电池充放电活化测试仪从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7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DT-CT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电压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0-16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V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充放电直流电流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-40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0-7200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蓄电池充放电活化测试仪主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DT-CT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电压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0-16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V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充放电直流电流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-40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0-7200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蓄电池充放电活化测试仪从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7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DT-CT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电压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0-16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V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充放电直流电流：（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-40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0-7200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球压试验装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质量压力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0N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钢珠直径：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扭力螺丝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FTD100  CN2-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低倍数投影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TT-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小型断路器长延时动作特性试验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12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J-DLQ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流：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-9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(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0-3600)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剩余电流保护测试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12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NM500-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流：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-25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A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时间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(0-120)ms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压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87V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20V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42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线单束燃烧试验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DY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J-DGR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光学硬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9-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:6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5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㎏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维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:3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小负荷维氏硬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HV-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HV0.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HV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HV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三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大型工具显微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GX-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漆膜划格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B=2mm;3m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表面粗糙度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M-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需现场校准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.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＜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Ra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＜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μm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Ra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μm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偏摆检查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H=120MM,L=530m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涂层测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OU3500-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漆膜冲击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QCJ 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㎏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高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钢筋标距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BJ-1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，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.5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长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径千分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6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百分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6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刮花平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50×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平面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精密方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8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50×150×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平面度、平行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精密方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8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0×100×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平面度、平行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V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型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50×60×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平面度、平行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螺纹千分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8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螺纹千分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8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螺纹塞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9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螺纹塞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9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10×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螺纹塞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9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螺纹塞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9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螺纹塞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9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14×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螺纹塞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9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螺纹塞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9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16×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白度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YQ-Z-48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检白度板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-10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白度板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-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脑测控柔软度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CP-RRY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力值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压力传感器显示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H2F-C2-50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力值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落标冲击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GBD-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高度值、砝码质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雾度及透光率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WGT-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雾度值、透射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撕裂度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GBD-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力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摩擦系数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GM-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力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别克式平滑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GX-ER10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压力、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卫生巾吸水倍率测试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LLJ-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质量、时间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s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90s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卫生巾吸收速度测试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Z-XSY-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流量、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卫生纸可分散性测试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转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卫生纸掉粉率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PN-DQ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频率、摆动距离、质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手动连续标点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LB-4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长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动漆膜附着力试验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XY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QF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砝码质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数字光泽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WGG60-ES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含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块光泽度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分光测色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CS-580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陶瓷砖恢复系数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CH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钢球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φ19±0.0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降落高度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00±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暗箱式荧光增白剂检测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ZF-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紫外灯波长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54nm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65n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无釉砖耐磨试验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转速、钢轮直径、厚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智能密封试验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FY-10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真空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道瑞式耐磨试验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JM45-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转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静摩擦系数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CJ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力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纸尿裤标准杂质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 0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照度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lx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000l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纸尿裤防侧漏性能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 0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流速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mL/s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纸尿裤吸收性能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025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温度：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6±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℃；加液量、时间、质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落球冲击试验装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ZZ-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落锤质量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50g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25g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跌落高度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m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.2m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.8m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陶瓷砖厚度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检百分表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游标卡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TJY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-2000m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生物安全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BSC-1000ⅡA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采样口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报警和连锁系统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噪声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高效过滤器完整性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照度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风速显示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下降气流流速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流入气流流速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人员保护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产品保护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交叉污染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气流模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紫外灯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5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洁净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标准光源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D60(5)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五光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光照度校准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色温校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气相色谱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质谱联用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6890N-5975B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及工作性能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质量分辨率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质量范围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信噪比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质量准确性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峰面积重复性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保留时间重复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液相色谱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质谱联用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6410/1290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LC-MS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辨力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信噪比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质量准确性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峰面积重复性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保留时间重复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G159-1,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比重瓶用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/20/4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G159-1,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比重瓶用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2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/20/4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低本底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α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β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测量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BH1216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α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β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一路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二路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本底计数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探测效率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重复性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串道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白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WSB-3  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重复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离子色谱仪（戴安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ICS2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以及一般性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检测器类型：电导检测器：基线噪声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基线漂移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最小检出浓度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线性范围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保留时间重复性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定量重复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原子荧光形态分析仪（液相色谱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原子荧光联用仪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A-20  (AFS-9130)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含配套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基线噪音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基线漂移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最小检测量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定性重复性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定量重复性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五价砷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一甲基砷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二甲基砷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LC-ICP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M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bookmarkStart w:id="2" w:name="OLE_LINK1"/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48</w:t>
            </w:r>
            <w:bookmarkEnd w:id="2"/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4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7700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SPY148-1:1.</w:t>
            </w:r>
            <w:r>
              <w:rPr>
                <w:rFonts w:cs="宋体;方正书宋_GBK"/>
                <w:kern w:val="0"/>
                <w:sz w:val="22"/>
                <w:szCs w:val="22"/>
              </w:rPr>
              <w:t>基线噪声；</w:t>
            </w:r>
            <w:r>
              <w:rPr>
                <w:rFonts w:cs="宋体;方正书宋_GBK"/>
                <w:kern w:val="0"/>
                <w:sz w:val="22"/>
                <w:szCs w:val="22"/>
              </w:rPr>
              <w:t>2.</w:t>
            </w:r>
            <w:r>
              <w:rPr>
                <w:rFonts w:cs="宋体;方正书宋_GBK"/>
                <w:kern w:val="0"/>
                <w:sz w:val="22"/>
                <w:szCs w:val="22"/>
              </w:rPr>
              <w:t>基线漂移；</w:t>
            </w:r>
            <w:r>
              <w:rPr>
                <w:rFonts w:cs="宋体;方正书宋_GBK"/>
                <w:kern w:val="0"/>
                <w:sz w:val="22"/>
                <w:szCs w:val="22"/>
              </w:rPr>
              <w:t>3.</w:t>
            </w:r>
            <w:r>
              <w:rPr>
                <w:rFonts w:cs="宋体;方正书宋_GBK"/>
                <w:kern w:val="0"/>
                <w:sz w:val="22"/>
                <w:szCs w:val="22"/>
              </w:rPr>
              <w:t>最小检测浓度；</w:t>
            </w:r>
            <w:r>
              <w:rPr>
                <w:rFonts w:cs="宋体;方正书宋_GBK"/>
                <w:kern w:val="0"/>
                <w:sz w:val="22"/>
                <w:szCs w:val="22"/>
              </w:rPr>
              <w:t>4.</w:t>
            </w:r>
            <w:r>
              <w:rPr>
                <w:rFonts w:cs="宋体;方正书宋_GBK"/>
                <w:kern w:val="0"/>
                <w:sz w:val="22"/>
                <w:szCs w:val="22"/>
              </w:rPr>
              <w:t>定性重复性；</w:t>
            </w:r>
            <w:r>
              <w:rPr>
                <w:rFonts w:cs="宋体;方正书宋_GBK"/>
                <w:kern w:val="0"/>
                <w:sz w:val="22"/>
                <w:szCs w:val="22"/>
              </w:rPr>
              <w:t>5.</w:t>
            </w:r>
            <w:r>
              <w:rPr>
                <w:rFonts w:cs="宋体;方正书宋_GBK"/>
                <w:kern w:val="0"/>
                <w:sz w:val="22"/>
                <w:szCs w:val="22"/>
              </w:rPr>
              <w:t>定量重复性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48-2: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以及一般性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检出限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Be/In/Bi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灵敏度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Be/ In/ Bi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短期稳定性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长期稳定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6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全自动定氮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重复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BSL-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实验室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室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洁净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精密酒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9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-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vo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及工作性能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酒精度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: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5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1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精密酒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9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-2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vo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及工作性能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酒精度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:1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15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精密酒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9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-3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vo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及工作性能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酒精度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: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25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3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精密酒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9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0-4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vo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及工作性能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酒精度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:3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35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4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精密酒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9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-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vo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及工作性能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酒精度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:4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45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5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精密酒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SPY19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-6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vo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及工作性能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酒精度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:5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55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/6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石油专用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1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8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/20/30/3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石油专用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14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2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20/0/20/40/60/80/1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闭口闪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05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5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10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/50/1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闭口闪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05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50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/50/100/1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闭口闪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05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60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/200/3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闭口闪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5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17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20/0/50/100/1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闭口闪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5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17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20/0/50/100/1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闭口闪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0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50/200/250/3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高蒸馏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/100/200/3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高蒸馏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/100/200/3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高蒸馏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/100/200/3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高蒸馏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/100/200/3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运动粘度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运动粘度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2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及功能正常性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功能校准：温度计示值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凝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8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6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/0/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凝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8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6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/0/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凝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8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6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/0/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凝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8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6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/0/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倾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8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/0/2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倾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8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/0/2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倾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69-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8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/0/2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倾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7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5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20/0/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倾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70-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5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20/0/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倾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70-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+5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20/0/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凝点温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7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3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浸没方式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误差校准（校准点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20/0/5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空盒气压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00mmHg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00mmH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外观以及一般性检查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温度系数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示值校准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00/850/900/950/1000/1010/106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p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紫外荧光硫测定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GY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ZDS-2000A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仪器示值误差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标准值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/3/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g/L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测量重复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智能低温恒温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SPY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LDCW-053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，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-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～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，温度均匀度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±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.05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，精度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±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.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校准温度点：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.00/10.00/20.0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℃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温度上偏差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温度下偏差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温度均匀度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温度波动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传感器布点示意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多功能低温测定器（倾点、凝点、浊点测定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  <w:t>HGY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SY-006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压差计和流量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18"/>
                <w:szCs w:val="18"/>
              </w:rPr>
              <w:t>毛细管粘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  <w:t>HGY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.8m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毛细管粘度计常数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C/(mm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/s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),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定值温度为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.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18"/>
                <w:szCs w:val="18"/>
              </w:rPr>
              <w:t>毛细管粘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  <w:t>HGY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.0m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毛细管粘度计常数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C/(mm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/s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),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定值温度为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.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18"/>
                <w:szCs w:val="18"/>
              </w:rPr>
              <w:t>毛细管粘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  <w:t>HGY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.8m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毛细管粘度计常数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C/(mm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/s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),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定值温度为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.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18"/>
                <w:szCs w:val="18"/>
              </w:rPr>
              <w:t>毛细管粘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  <w:t>HGY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.8m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毛细管粘度计常数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C/(mm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/s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),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定值温度为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.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液相色谱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质谱联用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TripleQuad4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三重四极杆，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ESI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ESI+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，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ESI-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APCI+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源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分辨率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信噪比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质量准确性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峰面积重复性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保留时间重复性，有不确定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数字声级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HS563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外观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指示声级调整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频率计权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级线性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自生噪声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时间计权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F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和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猝发音响应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重复猝发音响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照度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UT3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测量点：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0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00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，有不确定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全自动定量平行浓缩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AutoEVA 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温度点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5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/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/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5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℃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，温度上偏差、下偏差、温度波动性和均匀度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容量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mL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偏差，有不确定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全自动固相萃取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FS3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容量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mL\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L\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L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\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L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偏差，有不确定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净化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DRQ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容量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L\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L\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5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mL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）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偏差，有不确定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气相色谱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质谱联用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S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安捷伦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890-7000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三重四极杆，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EI+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源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质量范围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质量分辨率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质量准确性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信噪比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峰面积重复性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保留时间重复性；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气相色谱柱箱温度控制：柱箱温度稳定性、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气相色谱柱箱温度控制：程序升温重复性，有不确定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9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仿宋_GB2312;方正仿宋_GBK" w:hAnsi="仿宋_GB2312;方正仿宋_GBK" w:eastAsia="仿宋_GB2312;方正仿宋_GBK" w:cs="Arial;DejaVu Sans"/>
      <w:b/>
      <w:sz w:val="36"/>
      <w:szCs w:val="20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b w:val="false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444444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黑体;方正黑体_GBK"/>
      <w:color w:val="auto"/>
      <w:sz w:val="20"/>
      <w:szCs w:val="20"/>
      <w:lang w:val="en-US" w:eastAsia="en-US" w:bidi="ar-SA"/>
    </w:rPr>
  </w:style>
  <w:style w:type="paragraph" w:styleId="BodyTextIndent">
    <w:name w:val="Body Text Indent"/>
    <w:basedOn w:val="Normal"/>
    <w:qFormat/>
    <w:pPr>
      <w:spacing w:lineRule="auto" w:line="360"/>
      <w:ind w:firstLine="4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22:00Z</dcterms:created>
  <dc:creator>Administrator</dc:creator>
  <dc:description/>
  <dc:language>en-US</dc:language>
  <cp:lastModifiedBy>UOS</cp:lastModifiedBy>
  <cp:lastPrinted>2025-03-17T22:51:00Z</cp:lastPrinted>
  <dcterms:modified xsi:type="dcterms:W3CDTF">2025-04-01T15:34:1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7CA6B61F4025B995EB6720FAC5A2</vt:lpwstr>
  </property>
  <property fmtid="{D5CDD505-2E9C-101B-9397-08002B2CF9AE}" pid="3" name="KSOProductBuildVer">
    <vt:lpwstr>2052-11.8.2.1127</vt:lpwstr>
  </property>
</Properties>
</file>