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交通知书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eastAsia="zh-CN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中检美亚（厦门）科技有限公司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泉州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val="en-US" w:eastAsia="zh-CN"/>
        </w:rPr>
        <w:t>市市场监督管理局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 知识产权网络保护平台数据监测和存证服务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项目询价，经我局采购小组评审，贵单位（公司）为本项目成交供应商，成交金额为人民币  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92000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请贵单位（公司）于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18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日前，按照询价文件确定的事项与我局签订采购合同，特此通知。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ind w:left="4200" w:firstLine="420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泉州市市场监督管理局</w:t>
      </w:r>
    </w:p>
    <w:p>
      <w:pPr>
        <w:pStyle w:val="Normal"/>
        <w:ind w:left="5040" w:firstLine="420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13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321-1</dc:creator>
  <dc:description/>
  <dc:language>en-US</dc:language>
  <cp:lastModifiedBy>UOS</cp:lastModifiedBy>
  <dcterms:modified xsi:type="dcterms:W3CDTF">2024-12-13T10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5CC1CCCAA8BF6B7945B67ABF59437</vt:lpwstr>
  </property>
  <property fmtid="{D5CDD505-2E9C-101B-9397-08002B2CF9AE}" pid="3" name="KSOProductBuildVer">
    <vt:lpwstr>2052-11.8.2.1127</vt:lpwstr>
  </property>
</Properties>
</file>