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35"/>
        <w:gridCol w:w="1134"/>
        <w:gridCol w:w="1559"/>
        <w:gridCol w:w="6095"/>
        <w:gridCol w:w="1134"/>
        <w:gridCol w:w="1418"/>
        <w:gridCol w:w="1134"/>
        <w:gridCol w:w="1153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信用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证明编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予运输麻醉药品、第一类精神药品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证明有效期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关</w:t>
            </w:r>
          </w:p>
        </w:tc>
      </w:tr>
      <w:tr>
        <w:trPr>
          <w:trHeight w:val="339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福建泉安医药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91350582770654887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正本：闽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-2022-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正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Q0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；副本：闽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-2022-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正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Q0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副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Q00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枸橼酸舒芬太尼注射液、枸橼酸芬太尼注射液、注射用盐酸瑞芬太尼、盐酸羟考酮注射液、盐酸羟考酮缓释片、盐酸哌替啶注射液、盐酸氢吗啡酮注射液、盐酸美沙酮片、盐酸吗啡注射液、盐酸吗啡片、盐酸吗啡缓释片、盐酸二氢埃托啡舌下片、盐酸布桂嗪注射液、盐酸布桂嗪片、硫酸吗啡缓释片、磷酸可待因片、芬太尼透皮贴剂、盐酸哌甲酯缓释片、盐酸氯胺酮注射液、三唑仑片、阿桔片</w:t>
            </w:r>
            <w:r>
              <w:rPr>
                <w:sz w:val="24"/>
              </w:rPr>
              <w:t>*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福建省泉州市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晋江经济开发区（五里园）长安路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5#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val="en-US" w:eastAsia="zh-CN"/>
              </w:rPr>
              <w:t>层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30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val="en-US" w:eastAsia="zh-CN"/>
              </w:rPr>
              <w:t>室东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02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szCs w:val="21"/>
              </w:rPr>
              <w:t>01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szCs w:val="21"/>
              </w:rPr>
              <w:t>0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至</w:t>
            </w:r>
            <w:r>
              <w:rPr>
                <w:rFonts w:eastAsia="方正仿宋简体" w:cs="宋体" w:ascii="方正仿宋简体" w:hAnsi="方正仿宋简体"/>
                <w:szCs w:val="21"/>
              </w:rPr>
              <w:t>202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szCs w:val="21"/>
              </w:rPr>
              <w:t>31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02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12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20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泉州市市场监督管理局</w:t>
            </w:r>
          </w:p>
        </w:tc>
      </w:tr>
    </w:tbl>
    <w:p>
      <w:pPr>
        <w:pStyle w:val="Normal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3:00Z</dcterms:created>
  <dc:creator>User</dc:creator>
  <dc:description/>
  <dc:language>en-US</dc:language>
  <cp:lastModifiedBy>lenovo</cp:lastModifiedBy>
  <cp:lastPrinted>2016-01-19T09:49:00Z</cp:lastPrinted>
  <dcterms:modified xsi:type="dcterms:W3CDTF">2022-12-26T09:15:32Z</dcterms:modified>
  <cp:revision>10</cp:revision>
  <dc:subject/>
  <dc:title>泉州市第一类医疗器械产品备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2E533C99405F855FD9B8B3C63D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