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1"/>
          <w:szCs w:val="31"/>
        </w:rPr>
        <w:t>附件</w:t>
      </w:r>
    </w:p>
    <w:p>
      <w:pPr>
        <w:pStyle w:val="Normal"/>
        <w:overflowPunct w:val="false"/>
        <w:spacing w:lineRule="exact" w:line="578"/>
        <w:ind w:firstLine="4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福建省专利奖获奖名单（泉州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项）</w:t>
      </w:r>
    </w:p>
    <w:p>
      <w:pPr>
        <w:pStyle w:val="Normal"/>
        <w:overflowPunct w:val="false"/>
        <w:spacing w:lineRule="exact" w:line="578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1"/>
          <w:szCs w:val="31"/>
        </w:rPr>
        <w:t>二等奖</w:t>
      </w:r>
      <w:r>
        <w:rPr>
          <w:rFonts w:ascii="黑体" w:hAnsi="黑体" w:cs="黑体" w:eastAsia="黑体"/>
          <w:sz w:val="32"/>
          <w:szCs w:val="36"/>
        </w:rPr>
        <w:t>（</w:t>
      </w: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项）</w:t>
      </w:r>
    </w:p>
    <w:p>
      <w:pPr>
        <w:pStyle w:val="Normal"/>
        <w:overflowPunct w:val="false"/>
        <w:spacing w:lineRule="exact" w:line="10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39"/>
        <w:gridCol w:w="2084"/>
        <w:gridCol w:w="1918"/>
        <w:gridCol w:w="2949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利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利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利权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明人</w:t>
            </w:r>
          </w:p>
        </w:tc>
      </w:tr>
      <w:tr>
        <w:trPr>
          <w:trHeight w:val="11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L201610668684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种基于感知敏感度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E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率失真优化方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华侨大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曾焕强、杨爱胜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婧、朱建清、蔡灿辉、马凯光</w:t>
            </w:r>
          </w:p>
        </w:tc>
      </w:tr>
      <w:tr>
        <w:trPr>
          <w:trHeight w:val="11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L201410843198.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种无挥发、低污染的全水性真皮涂饰工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兴业皮革科技股份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吴华春、蔡建设、李银生、温会涛</w:t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overflowPunct w:val="false"/>
        <w:spacing w:lineRule="exact" w:line="578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1"/>
          <w:szCs w:val="31"/>
        </w:rPr>
        <w:t>三等奖</w:t>
      </w:r>
      <w:r>
        <w:rPr>
          <w:rFonts w:ascii="黑体" w:hAnsi="黑体" w:cs="黑体" w:eastAsia="黑体"/>
          <w:sz w:val="32"/>
          <w:szCs w:val="36"/>
        </w:rPr>
        <w:t>（</w:t>
      </w: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项）</w:t>
      </w:r>
    </w:p>
    <w:p>
      <w:pPr>
        <w:pStyle w:val="Normal"/>
        <w:overflowPunct w:val="false"/>
        <w:spacing w:lineRule="exact" w:line="10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95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18"/>
        <w:gridCol w:w="2113"/>
        <w:gridCol w:w="1904"/>
        <w:gridCol w:w="2973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利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利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利权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明人</w:t>
            </w:r>
          </w:p>
        </w:tc>
      </w:tr>
      <w:tr>
        <w:trPr>
          <w:trHeight w:val="1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L201610851364.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种含聚碳酸酯合金的可降解发泡鞋底及其制备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茂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福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材料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鑫、罗显发、王育玲、丁思博、郭彩莲、廖毅彬、施能瑶、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伟、郑荣大、林臭知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L201911291417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种刺绣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福建永信数控科技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金练、林春晓、林少鹏、李沙沙、张贵能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94"/>
        <w:gridCol w:w="2113"/>
        <w:gridCol w:w="1904"/>
        <w:gridCol w:w="2961"/>
      </w:tblGrid>
      <w:tr>
        <w:trPr>
          <w:trHeight w:val="8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L202010670882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种衬底及其加工方法以及发光二极管及其制造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福建晶安光电有限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瑞评、曾柏翔、张佳浩、陈铭欣、李政鸿</w:t>
            </w:r>
          </w:p>
        </w:tc>
      </w:tr>
      <w:tr>
        <w:trPr>
          <w:trHeight w:val="19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L201910970439.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吸收芯体以及吸收芯体的制作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福建恒安集团有限公司、福建恒安家庭生活用品有限公司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恒安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卫生用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限公司、福建恒安卫生材料有限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吴晓彪、翁文伟、罗梅芳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伟</w:t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艳珑</cp:lastModifiedBy>
  <cp:lastPrinted>2024-05-24T10:36:00Z</cp:lastPrinted>
  <dcterms:modified xsi:type="dcterms:W3CDTF">2024-05-27T09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9F60B3BB4C458383C33529DB2238_13</vt:lpwstr>
  </property>
  <property fmtid="{D5CDD505-2E9C-101B-9397-08002B2CF9AE}" pid="3" name="KSOProductBuildVer">
    <vt:lpwstr>2052-12.1.0.16729</vt:lpwstr>
  </property>
</Properties>
</file>