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</w:rPr>
        <w:t>1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</w:rPr>
        <w:t>问题清单汇总表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36"/>
          <w:szCs w:val="36"/>
        </w:rPr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bidi="ar"/>
        </w:rPr>
        <w:t xml:space="preserve">填报单位：                 填报人：            填报时间：    年  月  日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31"/>
        <w:gridCol w:w="1704"/>
        <w:gridCol w:w="1704"/>
        <w:gridCol w:w="17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firstLine="3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Cs w:val="21"/>
              </w:rPr>
              <w:t>检查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Cs w:val="21"/>
              </w:rPr>
              <w:t>存在问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Cs w:val="21"/>
              </w:rPr>
              <w:t>处理措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Cs w:val="21"/>
              </w:rPr>
              <w:t>备注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  <w:t>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  <w:t>XXX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Cs w:val="21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Style16"/>
              <w:spacing w:lineRule="exact" w:line="5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Cs w:val="21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Cs w:val="21"/>
        </w:rPr>
      </w:pPr>
      <w:r>
        <w:rPr>
          <w:rFonts w:ascii="Times New Roman" w:hAnsi="Times New Roman" w:cs="Times New Roman" w:eastAsia="方正仿宋简体"/>
          <w:color w:val="000000"/>
          <w:kern w:val="2"/>
          <w:szCs w:val="21"/>
        </w:rPr>
        <w:t>备注：检查时，针对发现的问题，相关检查情况及后续处理情况需简单表述汇总填入此表。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黑体" w:hAnsi="黑体" w:eastAsia="黑体" w:cs="Times New Roman"/>
          <w:color w:val="000000"/>
          <w:kern w:val="2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工作情况统计表</w:t>
      </w:r>
    </w:p>
    <w:p>
      <w:pPr>
        <w:pStyle w:val="NewNewNew"/>
        <w:spacing w:lineRule="exact" w:line="440"/>
        <w:rPr>
          <w:rFonts w:ascii="方正仿宋简体" w:hAnsi="方正仿宋简体" w:eastAsia="方正仿宋简体" w:cs="方正仿宋简体"/>
          <w:color w:val="000000"/>
          <w:sz w:val="24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填报单位：                 填报人：             填报时间：    年  月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317"/>
        <w:gridCol w:w="3136"/>
      </w:tblGrid>
      <w:tr>
        <w:trPr>
          <w:trHeight w:val="45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数量</w:t>
            </w:r>
          </w:p>
        </w:tc>
      </w:tr>
      <w:tr>
        <w:trPr>
          <w:trHeight w:val="4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出动执法人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人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检查学校及供校食品生产经营单位</w:t>
            </w:r>
          </w:p>
          <w:p>
            <w:pPr>
              <w:pStyle w:val="NewNewNew"/>
              <w:spacing w:lineRule="exact" w:line="340"/>
              <w:ind w:firstLine="48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其中：学校食堂</w:t>
            </w:r>
          </w:p>
          <w:p>
            <w:pPr>
              <w:pStyle w:val="NewNewNew"/>
              <w:spacing w:lineRule="exact" w:line="340"/>
              <w:ind w:firstLine="120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幼儿园食堂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学校周边餐饮服务单位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供校集体用餐配送单位         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0"/>
              </w:rPr>
              <w:t>供校食品生产企业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0"/>
              </w:rPr>
              <w:t>学校及周边食品销售单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家次</w:t>
            </w:r>
          </w:p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排查发现风险隐患数量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其中：学校食堂</w:t>
            </w:r>
          </w:p>
          <w:p>
            <w:pPr>
              <w:pStyle w:val="NewNewNew"/>
              <w:spacing w:lineRule="exact" w:line="340"/>
              <w:ind w:firstLine="120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幼儿园食堂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学校周边餐饮单位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 xml:space="preserve">供校集体用餐配送单位         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0"/>
              </w:rPr>
              <w:t xml:space="preserve">供校食品生产企业 </w:t>
            </w:r>
          </w:p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0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0"/>
              </w:rPr>
              <w:t>学校及周边食品销售单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学校及周边监督抽检食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批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监督抽检发现不符合食品安全标准食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批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取缔学校周边等无证食品生产经营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吊销食品生产经营许可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查处不符合食品安全标准和要求的食品及食品添加剂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公斤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查处违法案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罚没金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万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移送司法机关案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已实施互联网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明厨亮灶学校食堂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40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是否已建立属地校园“互联网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+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明厨亮灶”平台（是或否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3:00Z</dcterms:created>
  <dc:creator>黄丽萍</dc:creator>
  <dc:description/>
  <dc:language>en-US</dc:language>
  <cp:lastModifiedBy>Administrator</cp:lastModifiedBy>
  <cp:lastPrinted>2021-02-25T15:36:00Z</cp:lastPrinted>
  <dcterms:modified xsi:type="dcterms:W3CDTF">2021-03-04T08:00:17Z</dcterms:modified>
  <cp:revision>30</cp:revision>
  <dc:subject/>
  <dc:title>泉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