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药品抽样任务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0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56"/>
        <w:gridCol w:w="2400"/>
        <w:gridCol w:w="2262"/>
      </w:tblGrid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县（市、区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监督抽样任务（</w:t>
            </w:r>
            <w:r>
              <w:rPr>
                <w:color w:val="000000"/>
                <w:sz w:val="32"/>
              </w:rPr>
              <w:t>200</w:t>
            </w:r>
            <w:r>
              <w:rPr>
                <w:sz w:val="32"/>
              </w:rPr>
              <w:t>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化妆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批次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快检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2000</w:t>
            </w:r>
            <w:r>
              <w:rPr>
                <w:sz w:val="32"/>
              </w:rPr>
              <w:t>批次）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鲤城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丰泽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洛江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泉港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台商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晋江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石狮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南安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惠安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安溪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永春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德化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588" w:footer="992" w:bottom="1361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药品监督抽样参考品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抗生素、生化药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61"/>
        <w:gridCol w:w="2007"/>
        <w:gridCol w:w="1561"/>
        <w:gridCol w:w="2007"/>
      </w:tblGrid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德福韦酯胶囊、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复方磺胺甲</w:t>
            </w:r>
            <w:r>
              <w:rPr>
                <w:rFonts w:ascii="宋体" w:hAnsi="宋体" w:cs="宋体"/>
                <w:sz w:val="24"/>
              </w:rPr>
              <w:t>噁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唑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磷酸奥司他韦胶囊、颗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氨苄胶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吗啉胍片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昔洛韦片、乳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更昔洛韦分散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罗红霉素胶囊、颗粒、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克肟颗粒、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小檗碱片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胞磷胆碱钠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肌苷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氯霉素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拉定胶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左氧氟沙星胶囊、片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吡嗪酰胺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硝唑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诺氟沙星胶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伐昔洛韦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异烟肼片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泛昔洛韦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克拉霉素胶囊、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曲安奈德益康唑乳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环丙沙星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莫西林颗粒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氟康唑胶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利巴韦林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替硝唑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金刚烷胺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成药（</w:t>
      </w:r>
      <w:r>
        <w:rPr>
          <w:rFonts w:eastAsia="黑体" w:cs="黑体" w:ascii="黑体" w:hAnsi="黑体"/>
          <w:sz w:val="32"/>
          <w:szCs w:val="32"/>
        </w:rPr>
        <w:t>6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59"/>
        <w:gridCol w:w="1859"/>
        <w:gridCol w:w="1859"/>
      </w:tblGrid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肥儿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莲花峰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养脾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七珍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老范志万应神曲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龙胆泻肝丸（蜜丸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脉饮（党参方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枳术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消渴灵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石淋通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儿感冒颗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止嗽化痰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止嗽定喘口服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冠心丹参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壮骨关节丸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当归养血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华佗再造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锁阳固精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痛经宝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川贝雪梨膏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苓白术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药艾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复方板蓝根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少腹逐瘀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季感冒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七叶莲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咽炎含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咽炎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便灵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保济丸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柴胡颗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丹参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六一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赛霉安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</w:t>
            </w:r>
            <w:r>
              <w:rPr>
                <w:rFonts w:ascii="方正仿宋简体" w:hAnsi="方正仿宋简体" w:eastAsia="方正仿宋简体"/>
                <w:sz w:val="24"/>
              </w:rPr>
              <w:t>丁</w:t>
            </w:r>
            <w:r>
              <w:rPr>
                <w:rFonts w:ascii="方正仿宋简体" w:hAnsi="方正仿宋简体" w:eastAsia="方正仿宋简体"/>
                <w:sz w:val="24"/>
              </w:rPr>
              <w:t>颗</w:t>
            </w:r>
            <w:r>
              <w:rPr>
                <w:rFonts w:ascii="方正仿宋简体" w:hAnsi="方正仿宋简体" w:eastAsia="方正仿宋简体"/>
                <w:sz w:val="24"/>
              </w:rPr>
              <w:t>粒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复方金银花颗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橘红枇杷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石淋通冲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消炎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玉叶解毒颗粒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风热感冒颗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儿咳喘灵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风寒感冒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夜宁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肤痒颗粒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儿清咽颗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逍遥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润肠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桂附地黄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润喉丸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保和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鼻炎宁冲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八珍丸（浓缩丸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跌打止痛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银黄感冒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香砂六君丸（浓缩丸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藿香正气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清肺抑火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清咽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姜枣祛寒颗粒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清热散结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儿肺热咳喘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复方罗汉果止咳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明目蒺藜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清火片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药饮片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59"/>
        <w:gridCol w:w="1859"/>
        <w:gridCol w:w="1859"/>
      </w:tblGrid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小通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sz w:val="24"/>
              </w:rPr>
              <w:t>皂角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sz w:val="24"/>
              </w:rPr>
              <w:t>蝉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骨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风藤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枫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腹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韭菜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沙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瓜蒌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胆南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柿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淡竹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子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丝瓜络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桑</w:t>
            </w:r>
            <w:r>
              <w:rPr>
                <w:color w:val="000000"/>
                <w:kern w:val="0"/>
                <w:sz w:val="24"/>
              </w:rPr>
              <w:t>白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通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桑</w:t>
            </w:r>
            <w:r>
              <w:rPr>
                <w:color w:val="000000"/>
                <w:kern w:val="0"/>
                <w:sz w:val="24"/>
              </w:rPr>
              <w:t>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</w:t>
            </w:r>
            <w:r>
              <w:rPr>
                <w:color w:val="000000"/>
                <w:kern w:val="0"/>
                <w:sz w:val="24"/>
              </w:rPr>
              <w:t>小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茯苓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稻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竹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扁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芡</w:t>
            </w:r>
            <w:r>
              <w:rPr>
                <w:color w:val="000000"/>
                <w:kern w:val="0"/>
                <w:sz w:val="24"/>
              </w:rPr>
              <w:t>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谷</w:t>
            </w:r>
            <w:r>
              <w:rPr>
                <w:color w:val="000000"/>
                <w:kern w:val="0"/>
                <w:sz w:val="24"/>
              </w:rPr>
              <w:t>精草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谷</w:t>
            </w:r>
            <w:r>
              <w:rPr>
                <w:color w:val="000000"/>
                <w:kern w:val="0"/>
                <w:sz w:val="24"/>
              </w:rPr>
              <w:t>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牡</w:t>
            </w:r>
            <w:r>
              <w:rPr>
                <w:color w:val="000000"/>
                <w:kern w:val="0"/>
                <w:sz w:val="24"/>
              </w:rPr>
              <w:t>丹</w:t>
            </w:r>
            <w:r>
              <w:rPr>
                <w:color w:val="000000"/>
                <w:kern w:val="0"/>
                <w:sz w:val="24"/>
              </w:rPr>
              <w:t>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</w:t>
            </w:r>
            <w:r>
              <w:rPr>
                <w:color w:val="000000"/>
                <w:kern w:val="0"/>
                <w:sz w:val="24"/>
              </w:rPr>
              <w:t>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天花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化学药（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59"/>
        <w:gridCol w:w="1859"/>
        <w:gridCol w:w="1859"/>
      </w:tblGrid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苯达唑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莫替丁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石酸美托洛尔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嘧达莫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氨溴索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茶碱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呋塞米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马西平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钙咀嚼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胺碘酮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美拉唑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马酸酮替芬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托普利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氢钠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二甲双胍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吡拉西坦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橼酸铋钾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糖铝咀嚼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B1</w:t>
            </w: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雷尼替丁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嘌醇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橼酸铋钾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通定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B2</w:t>
            </w: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普罗帕酮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洛芬缓释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橼酸喷托维林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雷他定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B6</w:t>
            </w: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普萘洛尔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洛芬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利嗪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尼莫地平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泡腾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西替利嗪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酸泼尼松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巯咪唑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葡糖酸钙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乙哌立松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乙酰氨基酚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氧氯普胺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酸钙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咪替丁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吲达帕胺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潘立酮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果胶铋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溴己新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2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药品快检（</w:t>
      </w:r>
      <w:r>
        <w:rPr>
          <w:rFonts w:eastAsia="黑体" w:cs="黑体" w:ascii="黑体" w:hAnsi="黑体"/>
          <w:sz w:val="32"/>
          <w:szCs w:val="32"/>
        </w:rPr>
        <w:t>8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59"/>
        <w:gridCol w:w="1859"/>
        <w:gridCol w:w="1859"/>
      </w:tblGrid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阿莫西林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氟桂利嗪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克林霉素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双嘧达莫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胺碘酮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阿奇霉素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氟康唑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雷尼替丁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羧甲司坦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二甲双胍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昔洛韦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格列美脲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利巴韦林颗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碳酸钙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伐昔洛韦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奥硝唑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桂利嗪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林可霉素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碳酸氢钠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盐酸金刚烷胺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苯磺酸氨氯地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环丙沙星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磷酸苯丙哌林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替米沙坦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奥美拉唑胶囊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苯妥英钠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磺胺甲恶唑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螺内酯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替硝唑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吗啉胍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吡拉西坦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磺胺嘧啶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氯雷他定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氨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盐酸普罗帕酮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吡嗪酰胺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肌苷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氯霉素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克肟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特拉唑嗪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丙谷胺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磺酸酚妥拉明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美洛昔康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拉定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小檗碱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洛芬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硝唑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萘普生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头孢氨苄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乙哌立松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乙酰氨基酚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甲氧苄啶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尼群地平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维生素</w:t>
            </w:r>
            <w:r>
              <w:rPr>
                <w:rFonts w:eastAsia="方正仿宋简体" w:ascii="方正仿宋简体" w:hAnsi="方正仿宋简体"/>
                <w:sz w:val="24"/>
              </w:rPr>
              <w:t>B1</w:t>
            </w: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氧氟沙星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多潘立酮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甲氧氯普胺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诺氟沙星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维生素</w:t>
            </w:r>
            <w:r>
              <w:rPr>
                <w:rFonts w:eastAsia="方正仿宋简体" w:ascii="方正仿宋简体" w:hAnsi="方正仿宋简体"/>
                <w:sz w:val="24"/>
              </w:rPr>
              <w:t>B2</w:t>
            </w: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依诺沙星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塞来昔布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颉沙坦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普萘洛尔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维生素</w:t>
            </w:r>
            <w:r>
              <w:rPr>
                <w:rFonts w:eastAsia="方正仿宋简体" w:ascii="方正仿宋简体" w:hAnsi="方正仿宋简体"/>
                <w:sz w:val="24"/>
              </w:rPr>
              <w:t>B6</w:t>
            </w: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异烟肼片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非诺贝特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卡马西平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霉素</w:t>
            </w:r>
            <w:r>
              <w:rPr>
                <w:rFonts w:eastAsia="方正仿宋简体" w:ascii="方正仿宋简体" w:hAnsi="方正仿宋简体"/>
                <w:sz w:val="24"/>
              </w:rPr>
              <w:t>V</w:t>
            </w:r>
            <w:r>
              <w:rPr>
                <w:rFonts w:ascii="方正仿宋简体" w:hAnsi="方正仿宋简体" w:eastAsia="方正仿宋简体"/>
                <w:sz w:val="24"/>
              </w:rPr>
              <w:t>钾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维生素</w:t>
            </w: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吲达帕胺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呋喃唑酮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卡托普利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氢氯噻嗪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维生素</w:t>
            </w: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eastAsia="方正仿宋简体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左氧氟沙星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呋塞米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克拉霉素片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赛庚啶片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胶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盐酸氨溴索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硝苯地平片</w:t>
            </w:r>
          </w:p>
        </w:tc>
      </w:tr>
    </w:tbl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黑体"/>
          <w:sz w:val="32"/>
          <w:szCs w:val="30"/>
        </w:rPr>
      </w:pPr>
      <w:r>
        <w:rPr>
          <w:rFonts w:eastAsia="黑体" w:ascii="方正仿宋简体" w:hAnsi="方正仿宋简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药品化妆品监督抽验工作联系人信息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                              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（股）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黑体" w:cs="仿宋"/>
          <w:sz w:val="32"/>
          <w:szCs w:val="30"/>
        </w:rPr>
      </w:pPr>
      <w:r>
        <w:rPr>
          <w:rFonts w:eastAsia="黑体" w:cs="仿宋" w:ascii="仿宋" w:hAnsi="仿宋"/>
          <w:sz w:val="32"/>
          <w:szCs w:val="30"/>
        </w:rPr>
      </w:r>
    </w:p>
    <w:p>
      <w:pPr>
        <w:pStyle w:val="Normal"/>
        <w:rPr>
          <w:rFonts w:eastAsia="黑体"/>
          <w:color w:val="000000"/>
          <w:kern w:val="0"/>
          <w:sz w:val="24"/>
          <w:szCs w:val="30"/>
        </w:rPr>
      </w:pPr>
      <w:r>
        <w:rPr>
          <w:rFonts w:eastAsia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24"/>
          <w:szCs w:val="30"/>
        </w:rPr>
      </w:pPr>
      <w:r>
        <w:rPr>
          <w:rFonts w:eastAsia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560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560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560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60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2"/>
        <w:spacing w:lineRule="exact" w:line="5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134" w:bottom="1531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Fonts w:eastAsia="方正仿宋简体" w:cs="宋体" w:ascii="方正仿宋简体" w:hAnsi="方正仿宋简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" w:cs="宋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" w:cs="宋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" w:cs="宋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" w:cs="宋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Fonts w:eastAsia="方正仿宋简体" w:cs="宋体" w:ascii="方正仿宋简体" w:hAnsi="方正仿宋简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" w:cs="宋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" w:cs="宋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" w:cs="宋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rFonts w:eastAsia="方正仿宋简体" w:cs="宋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简体" w:hAnsi="方正仿宋简体" w:eastAsia="方正仿宋简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简体" w:hAnsi="方正仿宋简体" w:eastAsia="方正仿宋简体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主题词"/>
    <w:qFormat/>
    <w:rPr>
      <w:rFonts w:eastAsia="黑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character" w:styleId="Style17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发文机关"/>
    <w:basedOn w:val="Normal"/>
    <w:next w:val="Style22"/>
    <w:qFormat/>
    <w:pPr/>
    <w:rPr>
      <w:rFonts w:eastAsia="方正小标宋简体"/>
      <w:color w:val="FF0000"/>
      <w:sz w:val="56"/>
      <w:szCs w:val="56"/>
    </w:rPr>
  </w:style>
  <w:style w:type="paragraph" w:styleId="Style22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3">
    <w:name w:val="密级、缓急"/>
    <w:next w:val="Style22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字号、主送"/>
    <w:basedOn w:val="Normal"/>
    <w:next w:val="Style22"/>
    <w:qFormat/>
    <w:pPr/>
    <w:rPr>
      <w:rFonts w:eastAsia="仿宋_GB2312"/>
      <w:sz w:val="32"/>
    </w:rPr>
  </w:style>
  <w:style w:type="paragraph" w:styleId="Style26">
    <w:name w:val="公文标题"/>
    <w:basedOn w:val="Normal"/>
    <w:next w:val="Style22"/>
    <w:qFormat/>
    <w:pPr/>
    <w:rPr>
      <w:rFonts w:eastAsia="方正小标宋简体"/>
      <w:sz w:val="44"/>
    </w:rPr>
  </w:style>
  <w:style w:type="paragraph" w:styleId="Style27">
    <w:name w:val="词目"/>
    <w:basedOn w:val="Normal"/>
    <w:next w:val="Style22"/>
    <w:qFormat/>
    <w:pPr/>
    <w:rPr>
      <w:sz w:val="3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小标题（仿宋）"/>
    <w:basedOn w:val="Normal"/>
    <w:next w:val="Style22"/>
    <w:qFormat/>
    <w:pPr/>
    <w:rPr>
      <w:rFonts w:eastAsia="仿宋_GB2312"/>
      <w:sz w:val="30"/>
    </w:rPr>
  </w:style>
  <w:style w:type="paragraph" w:styleId="Style29">
    <w:name w:val="传真眉首"/>
    <w:next w:val="Style22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30">
    <w:name w:val="小标题（宋体）"/>
    <w:basedOn w:val="Normal"/>
    <w:next w:val="Style22"/>
    <w:qFormat/>
    <w:pPr/>
    <w:rPr>
      <w:sz w:val="30"/>
    </w:rPr>
  </w:style>
  <w:style w:type="paragraph" w:styleId="Style31">
    <w:name w:val="小标题（黑体）"/>
    <w:basedOn w:val="Normal"/>
    <w:next w:val="Style22"/>
    <w:qFormat/>
    <w:pPr/>
    <w:rPr>
      <w:rFonts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lenovo</cp:lastModifiedBy>
  <cp:lastPrinted>2003-12-12T15:25:00Z</cp:lastPrinted>
  <dcterms:modified xsi:type="dcterms:W3CDTF">2022-02-08T07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DF19E0994C6FB3C4C5F259FD6EA9</vt:lpwstr>
  </property>
  <property fmtid="{D5CDD505-2E9C-101B-9397-08002B2CF9AE}" pid="3" name="KSOProductBuildVer">
    <vt:lpwstr>2052-11.1.0.11294</vt:lpwstr>
  </property>
</Properties>
</file>