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  <w:ins w:id="0" w:author="林芬" w:date="2020-04-17T17:54:00Z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del w:id="1" w:author="林芬" w:date="2020-04-17T17:54:00Z">
        <w:r>
          <w:rPr>
            <w:rFonts w:ascii="黑体;SimHei" w:hAnsi="黑体;SimHei" w:eastAsia="黑体;SimHei"/>
            <w:szCs w:val="32"/>
          </w:rPr>
          <w:delText>：</w:delText>
        </w:r>
      </w:del>
    </w:p>
    <w:p>
      <w:pPr>
        <w:pStyle w:val="Normal"/>
        <w:spacing w:lineRule="exact" w:line="580" w:before="0" w:after="156"/>
        <w:jc w:val="center"/>
        <w:rPr/>
      </w:pPr>
      <w:r>
        <w:rPr/>
        <w:t>2020</w:t>
      </w:r>
      <w:r>
        <w:rPr/>
        <w:t>年福建省标准贡献奖备选项目推荐数量分配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772"/>
      </w:tblGrid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推荐数量（项）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发改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科技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工信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公安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民政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司法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自然资源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生态环境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住建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交通运输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水利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农业农村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商务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文旅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卫健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国资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林业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海洋渔业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福州海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厦门海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烟草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气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地震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通信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福州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厦门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漳州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泉州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莆田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明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南平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龙岩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宁德市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潭综合实验区市场监督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市场监督管理局直属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它（含未列入名单的省直机关、专业标准化技术委员会等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总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spacing w:lineRule="exact" w:line="580"/>
        <w:ind w:firstLine="840"/>
        <w:rPr>
          <w:rFonts w:ascii="Times New Roman" w:hAnsi="Times New Roman" w:cs="Times New Roman"/>
          <w:sz w:val="28"/>
          <w:szCs w:val="28"/>
          <w:del w:id="3" w:author="归洪波" w:date="2020-04-15T18:14:00Z"/>
        </w:rPr>
      </w:pPr>
      <w:del w:id="2" w:author="归洪波" w:date="2020-04-15T18:14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明：推荐数量是以各地区、各部门、各单位制定的标准数量为基数，按比例确定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Ryudo</dc:creator>
  <dc:description/>
  <cp:keywords/>
  <dc:language>en-US</dc:language>
  <cp:lastModifiedBy>林芬</cp:lastModifiedBy>
  <cp:lastPrinted>2020-04-15T16:11:00Z</cp:lastPrinted>
  <dcterms:modified xsi:type="dcterms:W3CDTF">2020-04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