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  <w:u w:val="single"/>
        </w:rPr>
        <w:t>XXXX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有限公司股东会决议</w:t>
      </w:r>
    </w:p>
    <w:p>
      <w:pPr>
        <w:pStyle w:val="Normal"/>
        <w:ind w:firstLine="3833"/>
        <w:rPr>
          <w:rFonts w:cs="宋体;SimSun"/>
          <w:i/>
          <w:i/>
          <w:color w:val="FF00FF"/>
          <w:sz w:val="24"/>
        </w:rPr>
      </w:pPr>
      <w:r>
        <w:rPr>
          <w:rFonts w:cs="宋体;SimSun"/>
          <w:i/>
          <w:color w:val="FF00FF"/>
          <w:sz w:val="24"/>
        </w:rPr>
        <w:t>（仅供参考）</w:t>
      </w:r>
    </w:p>
    <w:p>
      <w:pPr>
        <w:pStyle w:val="Normal"/>
        <w:ind w:firstLine="560"/>
        <w:rPr>
          <w:rFonts w:ascii="宋体;SimSun" w:hAnsi="宋体;SimSun" w:cs="宋体;SimSun"/>
          <w:i/>
          <w:i/>
          <w:color w:val="FF00FF"/>
          <w:sz w:val="28"/>
          <w:szCs w:val="28"/>
        </w:rPr>
      </w:pPr>
      <w:r>
        <w:rPr>
          <w:rFonts w:cs="宋体;SimSun" w:ascii="宋体;SimSun" w:hAnsi="宋体;SimSun"/>
          <w:i/>
          <w:color w:val="FF00FF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ＸＸ年ＸＸ月ＸＸ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点：在ＸＸ市ＸＸ区ＸＸ路ＸＸ号（ＸＸ会议室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性质：</w:t>
      </w:r>
      <w:r>
        <w:rPr>
          <w:rFonts w:ascii="宋体;SimSun" w:hAnsi="宋体;SimSun" w:cs="宋体;SimSun"/>
          <w:kern w:val="0"/>
          <w:sz w:val="28"/>
          <w:szCs w:val="28"/>
        </w:rPr>
        <w:t>临时</w:t>
      </w:r>
      <w:r>
        <w:rPr>
          <w:rFonts w:ascii="宋体;SimSun" w:hAnsi="宋体;SimSun" w:cs="宋体;SimSun"/>
          <w:kern w:val="0"/>
          <w:sz w:val="28"/>
          <w:szCs w:val="28"/>
        </w:rPr>
        <w:t>股东会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会议人员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股东：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议题：协商表决本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变更</w:t>
      </w:r>
      <w:r>
        <w:rPr>
          <w:rFonts w:ascii="宋体;SimSun" w:hAnsi="宋体;SimSun" w:cs="宋体;SimSun"/>
          <w:sz w:val="28"/>
          <w:szCs w:val="28"/>
        </w:rPr>
        <w:t>事宜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根据《中华人民共和国公司法》及本公司章程的有关规定，召开</w:t>
      </w:r>
      <w:r>
        <w:rPr>
          <w:rFonts w:ascii="宋体;SimSun" w:hAnsi="宋体;SimSun" w:cs="宋体;SimSun"/>
          <w:sz w:val="30"/>
          <w:szCs w:val="30"/>
        </w:rPr>
        <w:t>本次股东会会议，本次会议是根据公司章程规定召开的临时会议，于召开会议前依法通知了全体股东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会议通知的时间及方式符合公司章程的规定，全体股东均已到会。会议由</w:t>
      </w:r>
      <w:r>
        <w:rPr>
          <w:rFonts w:ascii="宋体;SimSun" w:hAnsi="宋体;SimSun" w:cs="宋体;SimSun"/>
          <w:sz w:val="28"/>
          <w:szCs w:val="28"/>
        </w:rPr>
        <w:t>执行董事</w:t>
      </w:r>
      <w:r>
        <w:rPr>
          <w:rFonts w:ascii="宋体;SimSun" w:hAnsi="宋体;SimSun" w:cs="宋体;SimSun"/>
          <w:sz w:val="28"/>
          <w:u w:val="single"/>
        </w:rPr>
        <w:t>ＸＸＸ</w:t>
      </w:r>
      <w:r>
        <w:rPr>
          <w:rFonts w:ascii="宋体;SimSun" w:hAnsi="宋体;SimSun" w:cs="宋体;SimSun"/>
          <w:sz w:val="28"/>
          <w:szCs w:val="28"/>
        </w:rPr>
        <w:t>召集和主持，</w:t>
      </w:r>
      <w:r>
        <w:rPr>
          <w:rFonts w:ascii="宋体;SimSun" w:hAnsi="宋体;SimSun" w:cs="宋体;SimSun"/>
          <w:sz w:val="30"/>
          <w:szCs w:val="30"/>
        </w:rPr>
        <w:t>一致通过并决议如下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同意将公司整体改制为股份有限公司。同意改制后的公司名称变更为ＸＸＸ股份有限公司 。同意公司类型由有限责任公司（自然人投资与控股）变更为股份有限公司（非上市、自然人投资与控股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净资产大于注册资本情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以  年  月   日为公司整体变更为股份公司的审计基准日及评估基准日，  ＸＸＸ事务所于  年   月   日出具的     号《审计报告》审计确认的净资产为 ＸＸＸ万元， ＸＸＸ评估公司于  年 月 日出具的     号《评估报告》评估确认的净资产为 ＸＸＸ万元。公司同意将评估确认的净资产中 ＸＸＸ万元折合为股份公司的实收股本，每股面值一元，余额转为资本公积，股份公司认缴出资额于   年  月  日缴足。整体变更后，股份公司的注册资本变更（仍）为ＸＸＸ万元，各发起人出资额及出资比例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发起人ＸＸＸ持有股份数ＸＸＸ万股，占股本ＸＸ％，占注册资本ＸＸＸ万元人民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发起人ＸＸＸ持有的股份数ＸＸＸ万股，占股本ＸＸ％，占注册资本ＸＸＸ万元人民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净资产小于注册资本情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以  年  月   日为公司整体变更为股份公司的审计基准日及评估基准日，ＸＸＸ事务所于  年   月   日出具的 ＸＸＸ号《审计报告》审计确认的净资产为 ＸＸＸ万元，ＸＸＸ评估公司于  年 月 日出具的 ＸＸＸ号《评估报告》评估确认的净资产为ＸＸＸ万元。公司同意将评估确认的净资产中 ＸＸＸ万元折合为股份公司的实收股本，每股面值一元，（公司各股东折合的出资数额如下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ＸＸＸ出资ＸＸＸ万元人民币，出资方式为净资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 年 月 日前缴足；ＸＸＸ出资ＸＸＸ万元人民币，出资方式为净资产，于 年 月 日前缴足），余额转为资本公积，整体变更后，股份公司的注册资本仍为ＸＸＸ万元，注册资本未缴足部分为ＸＸＸ元人民币，发起人ＸＸＸ尚未缴付出资额计ＸＸＸ万元人民币，应于  年  月  日前以货币方式缴清；发起人ＸＸＸ尚未缴付出资额计ＸＸＸ万元人民币，应于  年  月  日前以货币方式缴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份公司各发起人出资额及出资比例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发起人ＸＸＸ  持有股份数ＸＸＸ万股，占股本ＸＸ％，占注册资本ＸＸＸ万元人民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发起人 ＸＸＸ  持有的股份数ＸＸＸ万股，占股本ＸＸ％，占注册资本ＸＸＸ万元人民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32"/>
          <w:szCs w:val="32"/>
        </w:rPr>
        <w:t>免去</w:t>
      </w:r>
      <w:r>
        <w:rPr>
          <w:rFonts w:ascii="宋体;SimSun" w:hAnsi="宋体;SimSun" w:cs="宋体;SimSun"/>
          <w:sz w:val="28"/>
          <w:szCs w:val="28"/>
        </w:rPr>
        <w:t>ＸＸＸ</w:t>
      </w:r>
      <w:r>
        <w:rPr>
          <w:sz w:val="32"/>
          <w:szCs w:val="32"/>
        </w:rPr>
        <w:t>公司执行董事、经理、法定代表人职务，免去</w:t>
      </w:r>
      <w:r>
        <w:rPr>
          <w:rFonts w:ascii="宋体;SimSun" w:hAnsi="宋体;SimSun" w:cs="宋体;SimSun"/>
          <w:sz w:val="28"/>
          <w:szCs w:val="28"/>
        </w:rPr>
        <w:t>ＸＸＸ</w:t>
      </w:r>
      <w:r>
        <w:rPr>
          <w:sz w:val="32"/>
          <w:szCs w:val="32"/>
        </w:rPr>
        <w:t>监事职务，上述决定在股份公司选出新组织机构时生效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废止原章程，上述决定在股份公司通过新章程时生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全体股东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71">
    <w:name w:val="style7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2:00Z</dcterms:created>
  <dc:creator>qjchen</dc:creator>
  <dc:description/>
  <cp:keywords/>
  <dc:language>en-US</dc:language>
  <cp:lastModifiedBy>伍玉旺</cp:lastModifiedBy>
  <cp:lastPrinted>2019-01-08T10:27:00Z</cp:lastPrinted>
  <dcterms:modified xsi:type="dcterms:W3CDTF">2021-07-06T06:04:00Z</dcterms:modified>
  <cp:revision>9</cp:revision>
  <dc:subject/>
  <dc:title>受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